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</w:rPr>
        <w:t>ЕТ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овите следующие со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19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20383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14668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1049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763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6" t="-6667" r="-746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Нарисуйте атомно-орбитальную модель кетена. Какие электронные эффекты проявляет атом кислорода? Какой из двух атомов углерода является электрофи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>Напишите реакции диметилкетена с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а) водой, (б) 1-пропанолом, (в) фенолом, (г) метиламином, (д) анилином, (е) уксусной кислот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 Напишите реакцию образования дикетена, а затем его взаимодействие  с (а) водой, (б) метанолом, (в) аммиаком, (г) анилин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 </w:t>
      </w:r>
      <w:r>
        <w:rPr>
          <w:sz w:val="28"/>
          <w:szCs w:val="28"/>
        </w:rPr>
        <w:t>Осуществите превра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3665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существите превра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14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7. Уксусный ангидрид при высокой температуре распадается на кетен и уксусную кислоту. Напишите реакцию и предложите механизм данного рас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Вещество К является летучей жидкостью с плотностью по водороду 42. При обработке К разбавленным раствором NaOH и последующем подкислении образуется устойчивая кислота П, которая далее декарбоксилируется, давая ацетон. Определите структуру К и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Н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овите следующие со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28650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038225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096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61975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04975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57350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1223010" cy="802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 Напишите структурные формулы следующих со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Хлоранил (тетрахлор-1,4-бензохинон) - хороший дегидрирующий агент, обладает фунгицидным действием.</w:t>
      </w:r>
    </w:p>
    <w:p>
      <w:pPr>
        <w:pStyle w:val="Normal"/>
        <w:jc w:val="both"/>
        <w:rPr/>
      </w:pPr>
      <w:r>
        <w:rPr>
          <w:sz w:val="28"/>
          <w:szCs w:val="28"/>
        </w:rPr>
        <w:t>б) Лаусон (2-гидрокси-1,4-нафтохинон) - желтый краситель из хинного кустарника (хенна, хна).</w:t>
      </w:r>
    </w:p>
    <w:p>
      <w:pPr>
        <w:pStyle w:val="Normal"/>
        <w:jc w:val="both"/>
        <w:rPr/>
      </w:pPr>
      <w:r>
        <w:rPr>
          <w:sz w:val="28"/>
          <w:szCs w:val="28"/>
        </w:rPr>
        <w:t>в) Юглон (5-гидрокси-1,4-нафтохинон) - содержится в оболочке грецких орехов и окрашивает кожу в коричнев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Фтиокол (2-гидрокси-3-метил-1,4-нафтохинон) - выделен из туберкулезных бацилл Mycobacterium tuberculosi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и смешивании эквимолярных количеств 2-циано-1,4-бензохинона (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и гидрохинона (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образуется равновесная смесь, содержащая эти два соединения, а также 1,4-бензохинон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и 2-циано-1,4-дигидроксибензол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). Содержани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в равновесной смеси одинаково и превышает количест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 которые также равны между собой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определенных условиях нитрозирование фенола дает то же соединение, которое образуется при реакци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бензохинона с 1 молем гидроксиламина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Дополните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34315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66850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533650" cy="84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362075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6685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66875" cy="85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1,4-бензохинон + 2моль гидроксиламин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существите прев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749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 Какова структура хингидрона? Почему он интенсивно окраш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 Почему при взаимодействии 1,4-бензохинона с хлористым водородом образуется производное гидрохинона, а при взаимодействии с метанолом - производное хин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АРБОНИЛЬНЫЕ СО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структурные формулы следующих со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глиокса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илглиокса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ацет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нз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алоновый диальдег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ормилаце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ацетилаце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янтарный диальдег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ацетонилаце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диметилглиок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и соединения по номенклатуре IUP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равните С-Н кислотность 2,3-пентандиона, 2,4-пентандиона и диэтилкетона. Объ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1,2-Дикарбонильные соединения енолизованы в незначительной степени; вместе с тем циклогександион-1,2 на 99% находится в енольной форме. Дайте этому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Рассмотрите кето-енольную таутомерию 1,3-дикарбонильных соединений. Объясните склонность к образованию ено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рону преимущественного образования какого из таутомеров сдвигается положение кето-енольного равновесия ацетилацетона при повышении темп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акое соединение образуется при конденсации по Кляйзену ацетофенона и этилового эфира бензой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При нагревании с сильными щелочами 1,3-дикарбонильные соединения расщепляются ("кислотное расщепление"). При этом из 1,3-дикетона образуются кетон и кислота. Предложите механизм эт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Дополните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90725" cy="50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933315" cy="65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метилглиоксим + 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цетилацетон +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066925" cy="504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цетон + этилацетат + этилат натр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305050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Из ацетилена получите 3-этилпентандион-2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 Предложите рациональный путь синтез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85975" cy="666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лученное соединение. Напишите для него бензиловую перегрупп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5:00Z</dcterms:created>
  <dc:creator>Loki</dc:creator>
  <dc:description/>
  <dc:language>en-US</dc:language>
  <cp:lastModifiedBy>Галина</cp:lastModifiedBy>
  <cp:lastPrinted>2013-04-09T20:12:00Z</cp:lastPrinted>
  <dcterms:modified xsi:type="dcterms:W3CDTF">2013-04-17T16:35:00Z</dcterms:modified>
  <cp:revision>2</cp:revision>
  <dc:subject/>
  <dc:title/>
</cp:coreProperties>
</file>