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ЕТЕНЫ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Формально кетены можно рассматривать как внутренние ангидриды монокарбоновых кислот. Простейшим соединением этого ряда является собственно кетен. Из его формулы выводят структуры альдокетенов и кетокетен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53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етены со времени их открытия Штаудингером (1905 г.) стали ценным материалом для органического синтеза. В последние годы большое значение приобрели также галогенкетены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Номенклатура.</w:t>
      </w:r>
      <w:r>
        <w:rPr>
          <w:sz w:val="28"/>
          <w:szCs w:val="28"/>
        </w:rPr>
        <w:t xml:space="preserve"> В основе номенклатуры кетенов лежит название родоначального соединения. Например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3798" w:dyaOrig="16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7pt;height:80.95pt" filled="f" o:ole="">
            <v:imagedata r:id="rId4" o:title=""/>
          </v:shape>
          <o:OLEObject Type="Embed" ProgID="" ShapeID="ole_rId3" DrawAspect="Content" ObjectID="_115507996" r:id="rId3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кетенов могут быть также названы и как производные кетонов: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779" w:dyaOrig="17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8.95pt;height:87pt" filled="f" o:ole="">
            <v:imagedata r:id="rId6" o:title=""/>
          </v:shape>
          <o:OLEObject Type="Embed" ProgID="" ShapeID="ole_rId5" DrawAspect="Content" ObjectID="_643723889" r:id="rId5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изические свойства и природа связей.</w:t>
      </w:r>
      <w:r>
        <w:rPr>
          <w:sz w:val="28"/>
          <w:szCs w:val="28"/>
        </w:rPr>
        <w:t xml:space="preserve"> Кетены в обычных условиях являются газами или желтоватыми жидкостями с острым запахом. Вещества малостабильны.</w:t>
      </w:r>
    </w:p>
    <w:p>
      <w:pPr>
        <w:pStyle w:val="Normal"/>
        <w:jc w:val="both"/>
        <w:rPr/>
      </w:pPr>
      <w:r>
        <w:rPr>
          <w:sz w:val="28"/>
          <w:szCs w:val="28"/>
        </w:rPr>
        <w:t>В молекуле кетенов углеродные атомы кетеновой группировки находятся в состоянии 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 и sp-гибридизации (структура типа алленов). Кетены являются электрофильными реагентами, электрофильный центр находится на sp-гибридизованном углеродном атоме: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03796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ение кетенов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(1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галогенирование </w:t>
      </w:r>
      <w:r>
        <w:rPr>
          <w:rFonts w:eastAsia="Symbol" w:cs="Symbol" w:ascii="Symbol" w:hAnsi="Symbol"/>
          <w:b/>
          <w:sz w:val="28"/>
          <w:szCs w:val="28"/>
        </w:rPr>
        <w:t>a</w:t>
      </w:r>
      <w:r>
        <w:rPr>
          <w:b/>
          <w:sz w:val="28"/>
          <w:szCs w:val="28"/>
        </w:rPr>
        <w:t>-галогенацилгалогенидов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-Галогенацил-галогениды при действии цинка в диэтиловом эфире превращаются в кетен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029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(2). Дегидрогалогенирование ацилгалогенидов.</w:t>
      </w:r>
      <w:r>
        <w:rPr>
          <w:sz w:val="28"/>
          <w:szCs w:val="28"/>
        </w:rPr>
        <w:t xml:space="preserve"> В присутствии третичных аминов ацилгалогениды подвергаются дегидрогалогенирова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8940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кции кетенов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етенами, как и ангидридами карбоновых кислот, можно проводить ацилирование. В этом отношении они превосходят во много раз ангидриды и галогенангидриды карбоновых кислот. Эти реакции протекают по следующему механиз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905" cy="115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тадией, определяющей скорость реакции, является атака нуклеофила В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Ниже приведены примеры реакций подобного тип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7075" cy="3343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Чрезвычайно высокая карбонильная активность кетенов объясняется особенностями их строения. Строение кетенов напоминает строение алленов: π-связи в них расположены во взаимно перпендикулярных плоскостях, вследствие чего частичный положительный заряд на карбонильном атоме углерода не компенсируетс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ледует заметить, что кетен реагирует также и с карбонильными соединениями, способными к енолизации, с образованием ацетатов енолов. Так, из ацетона образуется изопропенилацета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065" cy="1088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опропенилацетат в кислой среде, в свою очередь, может употребляться как мягкое ацетилирующее средств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етены проявляют также типичные свойства ненасыщенных соединений. Так, они присоединяют бром с образованием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-бромацилбромидов или галогеноводороды с образованием ацилгалогени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23870" cy="1667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обый интерес представляют реакции [2+2]-циклоприсоединения по двойной и тройной связи, которые ведут к гетероциклическим соединениям с четырехчленным циклом. В качестве примеров следует привести реакции кетена с циклопентадиеном</w:t>
        <w:noBreakHyphen/>
        <w:t>1,3 и азобензолом, а также присоединение дихлоркетена к циклопентадиен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ледняя из названных реакций является первым этапом чрезвычайно простого синтеза тропол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0" cy="3282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ейшие кетены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Кетен</w:t>
      </w:r>
      <w:r>
        <w:rPr>
          <w:sz w:val="28"/>
          <w:szCs w:val="28"/>
        </w:rPr>
        <w:t xml:space="preserve"> получают пиролизом ацетона или уксусной кислоты при 700 °С в присутствии фосфатных катализаторов (</w:t>
      </w:r>
      <w:r>
        <w:rPr>
          <w:sz w:val="28"/>
          <w:szCs w:val="28"/>
          <w:lang w:val="en-US"/>
        </w:rPr>
        <w:t>Al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1510" cy="1132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етен представляет собой бесцветный, в высшей степени ядовитый газ (т. кип. </w:t>
        <w:noBreakHyphen/>
        <w:t>41 °С). Он устойчив при - 80 °С, выше этой температуры легко димеризуется в дикетен (β-лактон-β-оксивинилуксусной кислоты, бутен-3-олид-1,3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9580" cy="84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икетен представляет собой бесцветную жидкость с резким запахом (т. кип. 127 °С). При нагревании до 500—600 °С он распадается с образованием кетена. Дикетен применяют для получения производных ацетоуксусной кислоты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Дифенилкетен</w:t>
      </w:r>
      <w:r>
        <w:rPr>
          <w:sz w:val="28"/>
          <w:szCs w:val="28"/>
        </w:rPr>
        <w:t xml:space="preserve"> образуется из азибензила при перегруппировке Воль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92170" cy="1551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н представляет собой оранжевую жидкость, которую можно перегнать в вакууме без разложения. В отличие от кетена он не склонен к димериз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1:00Z</dcterms:created>
  <dc:creator>Пользователь</dc:creator>
  <dc:description/>
  <cp:keywords/>
  <dc:language>en-US</dc:language>
  <cp:lastModifiedBy>galina</cp:lastModifiedBy>
  <dcterms:modified xsi:type="dcterms:W3CDTF">2012-04-04T17:01:00Z</dcterms:modified>
  <cp:revision>2</cp:revision>
  <dc:subject/>
  <dc:title>КЕТЕНЫ</dc:title>
</cp:coreProperties>
</file>