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КЦИОННЫЙ КУРС ПО ДИСЦИПЛИНЕ «ОРГАНИЧЕСКАЯ ХИМИЯ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u w:val="single"/>
        </w:rPr>
        <w:t xml:space="preserve">Часть </w:t>
      </w:r>
      <w:r>
        <w:rPr>
          <w:b/>
          <w:i/>
          <w:sz w:val="24"/>
          <w:u w:val="single"/>
          <w:lang w:val="en-US"/>
        </w:rPr>
        <w:t>I</w:t>
      </w:r>
      <w:r>
        <w:rPr>
          <w:b/>
          <w:i/>
          <w:sz w:val="24"/>
          <w:u w:val="single"/>
        </w:rPr>
        <w:t xml:space="preserve"> – осенний семестр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ВЕ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1. ВВЕДЕНИЕ В ОРГАНИЧЕСКУЮ ХИМИ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1.1. Основные понятия органической химии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Определение органической химии. Причины многообразия органических соединений. Источники органического сырья. Выделение, очистка и основные константы органических соединений. Принципы количественного элементного анализа, установление молекулярной формулы соедин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Формирование  и основные положения теории строения органических соединений. Основные типы структурных фрагментов органических молекул</w:t>
      </w:r>
      <w:r>
        <w:rPr>
          <w:rFonts w:eastAsia="Symbol" w:cs="Symbol" w:ascii="Symbol" w:hAnsi="Symbol"/>
          <w:sz w:val="24"/>
        </w:rPr>
        <w:t></w:t>
      </w:r>
      <w:r>
        <w:rPr>
          <w:sz w:val="24"/>
        </w:rPr>
        <w:t xml:space="preserve"> простые и кратные связи, углеродные цепи и циклы, радикалы и функциональные группы. Органические ионы. Структурные формулы как средство отображения строения органических соединений. Гомологические ряды. Структурная изомерия и ее разновидности. Пространственная изомерия. Молекулярные модели. Значение теории строения для развития органического синтеза.</w:t>
      </w:r>
    </w:p>
    <w:p>
      <w:pPr>
        <w:pStyle w:val="Normal"/>
        <w:ind w:firstLine="567"/>
        <w:jc w:val="both"/>
        <w:rPr/>
      </w:pPr>
      <w:r>
        <w:rPr>
          <w:sz w:val="24"/>
        </w:rPr>
        <w:t>Классификация органических соединений исходя из их структуры и на основе характера функциональной группы.</w:t>
      </w:r>
    </w:p>
    <w:p>
      <w:pPr>
        <w:pStyle w:val="Normal"/>
        <w:ind w:firstLine="567"/>
        <w:jc w:val="both"/>
        <w:rPr/>
      </w:pPr>
      <w:r>
        <w:rPr>
          <w:sz w:val="24"/>
        </w:rPr>
        <w:t>Понятие о номенклатуре органических соединений, ее разновид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ибридные состояния атома углерода и других атомов в органических соединениях. Атомно-орбитальные модели органических соедине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b/>
          <w:sz w:val="24"/>
        </w:rPr>
        <w:t>Тема 1.2.</w:t>
      </w:r>
      <w:r>
        <w:rPr>
          <w:sz w:val="24"/>
        </w:rPr>
        <w:t xml:space="preserve"> </w:t>
      </w:r>
      <w:r>
        <w:rPr>
          <w:b/>
          <w:sz w:val="24"/>
        </w:rPr>
        <w:t>Электронные представления в органической хими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Основные понятия об электронном и пространственном строении молекул. Химическая связь как проявление единого взаимодействия в молекуле. Понятие о  локализованных и делокализованных связях, типы молекул с делокализованными связями. Типы химических связей</w:t>
      </w:r>
      <w:r>
        <w:rPr>
          <w:rFonts w:eastAsia="Symbol" w:cs="Symbol" w:ascii="Symbol" w:hAnsi="Symbol"/>
          <w:sz w:val="24"/>
        </w:rPr>
        <w:t></w:t>
      </w:r>
      <w:r>
        <w:rPr>
          <w:sz w:val="24"/>
        </w:rPr>
        <w:t xml:space="preserve"> ионная (электровалентная или гетерополярная), ион-дипольные и диполь- дипольные взаимодействия (межмолекулярные и внутримолекулярные водородные связи), ковалентная (гомеополярная) углерод- углеродная связь. Структура Льюиса и формальный заряд атома. Разновидности ковалентной связи (координационная и семиполярная). Проявление характеристичности и аддитивности свойств атомов и связей. Характерные свойства ковалентных связей: направленность, насыщаемость, полярность, поляризуемость. Важные количественные характеристики ковалентных связей: энергия и  длина. Методы описания электронного строения молекул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етод молекулярных орбиталей (МО ЛКАО), метод валентных связей (ВС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еория резонанса как важный этап в формировании теоретических представлений в органической химии. Правила, учитывающие важность вклада предельных структур в описание резонансного гибрида. Оценка относительной стабильности резонансных структур. Молекулярные орбитали, способы их описания</w:t>
      </w:r>
      <w:r>
        <w:rPr>
          <w:rFonts w:eastAsia="Symbol" w:cs="Symbol" w:ascii="Symbol" w:hAnsi="Symbol"/>
          <w:sz w:val="24"/>
        </w:rPr>
        <w:t>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- и   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-связи, банановые связи; локализованные и делокализованные МО. Характеристики, связанные с распределением электронной плотности</w:t>
      </w:r>
      <w:r>
        <w:rPr>
          <w:rFonts w:eastAsia="Symbol" w:cs="Symbol" w:ascii="Symbol" w:hAnsi="Symbol"/>
          <w:sz w:val="24"/>
        </w:rPr>
        <w:t></w:t>
      </w:r>
      <w:r>
        <w:rPr>
          <w:sz w:val="24"/>
        </w:rPr>
        <w:t xml:space="preserve"> эффективный заряд на атоме, дипольный момент отдельных связей и молекулы в целом, спиновая плотность. Взаимное влияние атомов в молекуле. Индуктивный и мезомерный эффекты. Типы сопряжения. Правила, определяющие знак и величину </w:t>
      </w:r>
      <w:r>
        <w:rPr>
          <w:rFonts w:eastAsia="Symbol" w:cs="Symbol" w:ascii="Symbol" w:hAnsi="Symbol"/>
          <w:i/>
          <w:sz w:val="24"/>
        </w:rPr>
        <w:t></w:t>
      </w:r>
      <w:r>
        <w:rPr>
          <w:i/>
          <w:sz w:val="24"/>
        </w:rPr>
        <w:t xml:space="preserve"> -</w:t>
      </w:r>
      <w:r>
        <w:rPr>
          <w:sz w:val="24"/>
        </w:rPr>
        <w:t xml:space="preserve"> и  </w:t>
      </w:r>
      <w:r>
        <w:rPr>
          <w:i/>
          <w:sz w:val="24"/>
        </w:rPr>
        <w:t>М-</w:t>
      </w:r>
      <w:r>
        <w:rPr>
          <w:sz w:val="24"/>
        </w:rPr>
        <w:t>эффектов. Эффект сверхсопряже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Тема 1.3.</w:t>
      </w:r>
      <w:r>
        <w:rPr>
          <w:sz w:val="24"/>
        </w:rPr>
        <w:t xml:space="preserve"> </w:t>
      </w:r>
      <w:r>
        <w:rPr>
          <w:b/>
          <w:sz w:val="24"/>
        </w:rPr>
        <w:t>Строение и реакционная способность органических соединений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Классификация реакций  по изменениям углеродного скелета, на основе природы реагирующих частиц, на основе связывания или удаления структурных элементов, на основе окислительно-восстановительного характера реагентов, на основе кинетики реакции. Цепные,  равновесные, многостадийные и параллельные реакции. Радикальные и ионные реакции; факторы, благоприятствующие течению этих реакций. Перициклические реакции. Промежуточные частицы, переходное состояние и механизм реакции. Кинетический и термодинамический контроль. Теория столкновений и теория переходного состояния. Принцип микроскопической обратимости одно- и многостадийных реакци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лассификация реагентов: радикальные, нуклеофильные и электрофильные. Нуклеофильные реагенты: Н-, С-, N-, О-, Р-, S-нуклеофилы, галогенид- ионы. Электрофильные реагенты: Н-, В-, С-, N-, О-, S-электрофилы. Гомогенный, гетерогенный и межфазный катализ. Статический и динамический подходы в изучении электронного строения  и реакционной способности молекул. Статический подход: индексы реакционной способности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эффективный заряд, свободная валентность, энергия граничных МО. Молекулярные диаграммы. Динамический подход: учет реагента, субстрата, среды и их взаимного влияния; энергетический профиль реакции; энергия активации, энергия переходного строения, тепловой эффек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ма 1.4. Физические и физико-химические методы </w:t>
      </w:r>
    </w:p>
    <w:p>
      <w:pPr>
        <w:pStyle w:val="Normal"/>
        <w:jc w:val="center"/>
        <w:rPr/>
      </w:pPr>
      <w:r>
        <w:rPr>
          <w:b/>
          <w:sz w:val="24"/>
        </w:rPr>
        <w:t>исследования в органической химии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Колебательная спектроскопия: природа ИК-спектров, групповые характеристические частоты. Электронная спектроскопия: природа спектров, понятие о хромофорах и ауксохромах. Понятие о методе дипольных момен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Тема 1.5. Выделение, очистка и идентификация органических соединений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Очистка органических веществ. Перекристаллизация, возгонка, различные виды перегонки, хроматография в тонком слое, экстракция соединений из растворов, простая многократная экстракция твердых веществ. Определение показателя преломления. Определение температуры плавления в капилляре. Использование ИК спектроскопии для идентификации органических соедине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2. УГЛЕВОДОРОДЫ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2.1. Алканы</w:t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</w:rPr>
        <w:t>Гомологический ряд, номенклатура, изомерия, алкильные радикалы (первичные, вторичные, третичные)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родные источники. Перегонка и крекинг нефти. Методы синтеза: гидрирование непредельных углеводородов, восстановление различных классов органических соединений, реакция Вюрца, декарбоксилирование и электролиз солей карбоновых кислот (реакция Кольбе). Электронное и пространственное строение алканов, длины связей и валентные углы. Вращательная изомерия, конформации и их относительные энергии. Проекции Ньюмена. Физические свойства алканов и их зависимость от длины углеродной цепи и степени ее разветвленности. Спектральные характеристики.</w:t>
      </w:r>
    </w:p>
    <w:p>
      <w:pPr>
        <w:pStyle w:val="Normal"/>
        <w:ind w:firstLine="567"/>
        <w:jc w:val="both"/>
        <w:rPr/>
      </w:pPr>
      <w:r>
        <w:rPr>
          <w:sz w:val="24"/>
        </w:rPr>
        <w:t>Химические свойства алканов. Гомолитический тип разрыва связи. Свободные радикалы, качественная трактовка их электронного строения, факторы, определяющие их относительную стабильность, основные химические превращения радикалов. Общие представления о механизме цепных свободнорадикальных реакций замещения в алканах: галогенирование (причина различной скорости галогенирования в зависимости от природы галогена), сульфохлорирование, нитрование (газофазное и жидкофазное), окисление (химические превращения промежуточно образующихся первичных, вторичных и третичных гидропероксидов).</w:t>
      </w:r>
    </w:p>
    <w:p>
      <w:pPr>
        <w:pStyle w:val="Normal"/>
        <w:ind w:firstLine="567"/>
        <w:jc w:val="both"/>
        <w:rPr/>
      </w:pPr>
      <w:r>
        <w:rPr>
          <w:sz w:val="24"/>
        </w:rPr>
        <w:t>Гетеролитический тип разрыва связей в алканах. Карбокатионы, их электронное строение и факторы, определяющие относительную стабильность. Основные пути превращения карбокатионов (перегруппировки в результате гидридного и метильного сдвигов, отрыв протона, встреча с нуклеофилом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новные пути использования алкан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2.2. Алкены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Электронное строение, типы изомерии простых алкенов. Номенклатура, правила </w:t>
      </w:r>
      <w:r>
        <w:rPr>
          <w:i/>
          <w:sz w:val="24"/>
        </w:rPr>
        <w:t>E, Z</w:t>
      </w:r>
      <w:r>
        <w:rPr>
          <w:sz w:val="24"/>
        </w:rPr>
        <w:t>-системы. Относительная устойчивость изомерных алкенов, ее количественная оценка. Способы образования двойной связи: дегидрирование алканов, частичное гидрирование алкинов (селективные катализаторы гидрирования алкинов до алкенов), дегидрогалогенирование и правило Зайцева, дегалогенирование, термическое разложение четвертичных аммониевых оснований  (реакция Гофмана), дегидратация спиртов (дегидратирующие агенты, E1-механизм, недостатки жидкофазной дегидратации, понятия “региоселективная и региоспецифическая реакции”), превращение карбонильной группы в группу С=С (реакция Виттига). Физические свойства и спектральные характеристики алкенов.</w:t>
        <w:tab/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нятие о механизмах химических превращений алкенов. Гидрирование в присутствии катализаторов (Сабатье, Сандеран), гомогенное гидрирование. Присоединение электрофильных реагентов по связи С=С: кислот, галогеноводородов, воды, галогенов. Механизм электрофильного присоединения: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- и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-комплексы, стереохимия процесса. Реакции сопряженного присоединения. Правило Марковникова и его интерпретация с точки зрения классической электронной теории (статический и динамический эффекты). Обращение ориентации присоединения бромистого водорода (по Карашу) как результат изменения механизма реакции (перекисный эффект). Радикальные реакции алкенов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кислительные превращения алкенов: эпоксидирование (реакция Прилежаева), цис-гидроксилирование  ( реакция Вагнера), расщепление С=С-связи (окисление хромовой кислотой, озонолиз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окислительная и восстановительная обработка озонидов). Полимеризация: катионная, анионная, свободнорадикальная и координационная. Теломеризац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еакции алкенов по аллильному положению: хлорирование, бромирование, окисление, окислительный аммонолиз. Аллильная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-электронная система, р,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- сопряжение, качественное описание  в терминах теории МО и характер распределения электронной плотности в аллильных катионе, радикале и анионе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2.3. Алкадиены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Номенклатура, классификация и изомерия. Важнейшие 1, 3-диены и способы их получения реакциями дегидрирования, дегидрогалогенирования, дегидратации. Специальные методы получения дивинила (из этилового спирта по Лебедеву), изопрена (из ацетона и ацетилена по Фаворскому). Конформации сопряженных диеновых углеводородов. Электронное строение: сопряжение кратных связей 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-сопряжение), представление о делокализованных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-МО сопряженных диенах. Химические свойства 1,3-диенов: каталитическое гидрирование, электрофильное присоединение галогенов и галогеноводородов; ориентация в этих реакциях в условиях кинетического и термодинамического контроля. Диеновый синтез. Полимеризация и циклоолигомеризация 1,3-диенов. Разновидности линейной полимеризации и ее техническое значение. Природный и синтетический каучук. Гуттаперча. Вулканизация каучука. Понятие об изопреноидах. Полиены. Каротиноид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умулены: электронное и пространственное строение. Стереохимия кумулен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2.4. Алкины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оменклатура и изомерия алкинов. Способы образования тройной связи. Карбидный и пиролитический методы получения ацетилена. Описание тройной связи на основе представления об </w:t>
      </w:r>
      <w:r>
        <w:rPr>
          <w:i/>
          <w:sz w:val="24"/>
        </w:rPr>
        <w:t>sp</w:t>
      </w:r>
      <w:r>
        <w:rPr>
          <w:sz w:val="24"/>
        </w:rPr>
        <w:t xml:space="preserve">-гибридизации. Физические свойства и основные спектральные характеристики алкинов. Химические свойства алкинов: кислотность 1-алкинов и реакции, основанные на подвижности метинового водорода (образование ацетиленидов, реактивов Иоцича, реакции Фаворского и Реппе на основе ацетилена), способы селективного гидрирования алкинов в </w:t>
      </w:r>
      <w:r>
        <w:rPr>
          <w:i/>
          <w:sz w:val="24"/>
        </w:rPr>
        <w:t>цис</w:t>
      </w:r>
      <w:r>
        <w:rPr>
          <w:sz w:val="24"/>
        </w:rPr>
        <w:t xml:space="preserve">- и </w:t>
      </w:r>
      <w:r>
        <w:rPr>
          <w:i/>
          <w:sz w:val="24"/>
        </w:rPr>
        <w:t>транс</w:t>
      </w:r>
      <w:r>
        <w:rPr>
          <w:sz w:val="24"/>
        </w:rPr>
        <w:t>-алкены, каталитическое гидрирование до алканов, реакция Кучерова, присоединение спиртов, карбоновых кислот, галогеноводородов, цианистого водорода.  Превращение ацетилена в винилацетилен, промышленное значение этой реакции. Циклоолигомеризация алкинов, полиацетилен, карбин. Алкины как диенофилы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2.5. Моноциклические углеводороды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Классификация и номенклатура, структурная изомерия. Методы синтеза насыщенных циклов:  из дигалогеналканов по реакции Вюрца, взаимодействие диазометана с алкенами, синтезы на основе малонового эфира (синтез Перкина) и дикарбоновых кислот (конденсация диэфиров по Дикману и динитрилов по Торпу), диеновый синтез. Гидрирование ароматических углеводородов. Расширение и сужение циклов (Демьянов, Фаворский). Пространственное строение циклоалканов. Особенности пространственного и электронного строения циклопропанового кольца. Конформации циклогексана и его производных, экваториальные и аксиальные связи, геометрическая изомерия производных циклогексана.</w:t>
      </w:r>
    </w:p>
    <w:p>
      <w:pPr>
        <w:pStyle w:val="Normal"/>
        <w:ind w:firstLine="567"/>
        <w:jc w:val="both"/>
        <w:rPr/>
      </w:pPr>
      <w:r>
        <w:rPr>
          <w:sz w:val="24"/>
        </w:rPr>
        <w:t>Относительная устойчивость циклов по данным теплот сгорания и взаимопревращений циклов разных размеров, ее анализ на основе представлений о различных типах напряжений. Химические свойства циклобутана, циклопентана, циклогексана. Особые свойства циклопропана. Общие представления о средних и макроциклах. Трансанулярные реак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Тема 2.6.</w:t>
      </w:r>
      <w:r>
        <w:rPr>
          <w:sz w:val="24"/>
        </w:rPr>
        <w:t xml:space="preserve"> </w:t>
      </w:r>
      <w:r>
        <w:rPr>
          <w:b/>
          <w:sz w:val="24"/>
        </w:rPr>
        <w:t>Полициклические насыщенные углеводороды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Номенклатура и типы бициклических систем: соединения с изолированными циклами, спирановые системы, конденсированные и мостиковые углеводород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едставления о природных полициклических системах, терпенах и стероидах: ментол, камфора, холестерин, борнеол. Каркасные соединения, адамантан. 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2.7. Ароматические бензоидные углеводороды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лассификация бензоидных углеводородов. Бензол и его гомологи, номенклатура, изомерия. Источники ароматических углеводородов. Электронное строение бензольного кольца и химические свойства бензола: относительная устойчивость к окислению, склонность к реакциям замещения, термохимия гидрирования и сгорания бензола, его образование в реакции диспропорционирования циклогексена и циклогексадиена (“необратимый катализ” Зелинского); Критерии ароматичности: энергетические, магнитные, структурные. Правило Хюккеля. </w:t>
      </w:r>
    </w:p>
    <w:p>
      <w:pPr>
        <w:pStyle w:val="Normal"/>
        <w:ind w:firstLine="567"/>
        <w:jc w:val="both"/>
        <w:rPr/>
      </w:pPr>
      <w:r>
        <w:rPr>
          <w:sz w:val="24"/>
        </w:rPr>
        <w:t>Физические свойства и основные спектральные характеристики бензола и его гомологов. Гидрирование бензола. Реакции ароматического электрофильного замещения: сульфирование, нитрование, галогенирование, алкилирование, ацилирование, дейтерирование. Представление об их механизме 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- и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-комплексы) и его экспериментальное обоснование. Значение этих реакций для переработки ароматических углеводородов. Влияние заместителей в бензольном кольце на изомерный состав продуктов и скорость реакции, заместители 1 и 2 рода, согласованная и несогласованная ориентац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Алкилбензолы. Способы получения с использованием реакции   алкилирования бензола, реакция Вюрца-Фиттига, алкилирующие агенты. Химические свойства. Реакции электрофильного замещения в бензольном кольце и особенности ориентации в этих реакциях. Протонирование полиалкилбензолов, образование стабильних аренониевых ионов. Дезалкилирование, диспропорционирование, изомеризация алкилбензолов. Реакции с участием боковых цепей алкилбензолов: радикальное замещеие в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-положении заместителя - галогенирование, нитрование, дегидрирование, окисление. Бензильная 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-электронная система. Стирол, фенилацетилен.</w:t>
      </w:r>
    </w:p>
    <w:p>
      <w:pPr>
        <w:pStyle w:val="Normal"/>
        <w:ind w:firstLine="567"/>
        <w:jc w:val="both"/>
        <w:rPr/>
      </w:pPr>
      <w:r>
        <w:rPr>
          <w:sz w:val="24"/>
        </w:rPr>
        <w:t>Нафталин. Источники нафталина и других многоядерных углеводородов. Номенклатура и изомерия производных нафталина, его электронное строение и ароматичность. Химические свойства нафталина: каталитическое гидрирование и восстановление натрием в жидком аммиаке. Окисление и влияние заместителей на направление этой реакции. Реакции электрофильного замещения: факторы, влияющие на ориентацию в этих реакциях.</w:t>
      </w:r>
    </w:p>
    <w:p>
      <w:pPr>
        <w:pStyle w:val="Normal"/>
        <w:ind w:firstLine="567"/>
        <w:jc w:val="both"/>
        <w:rPr/>
      </w:pPr>
      <w:r>
        <w:rPr>
          <w:sz w:val="24"/>
        </w:rPr>
        <w:t>Антрацен. Номенклатура и изомерия производных. Синтез антрацена из соединений бензольного ряда. Электронное строение и ароматичность. Реакции гидрирования, окисления, электрофильного присоединения и замещения. Фотоокисление и фотодимеризация. Антрацен в диеновом синтезе. Триптицен.</w:t>
      </w:r>
    </w:p>
    <w:p>
      <w:pPr>
        <w:pStyle w:val="Normal"/>
        <w:ind w:firstLine="567"/>
        <w:jc w:val="both"/>
        <w:rPr/>
      </w:pPr>
      <w:r>
        <w:rPr>
          <w:sz w:val="24"/>
        </w:rPr>
        <w:t>Фенантрен, изомерия и номенклатура производных. Электронное строение и ароматичность. Реакции гидрирования, окисления, электрофильного присоединения и замещения. Понятие о природных соединениях с ядром фенантрена.</w:t>
      </w:r>
    </w:p>
    <w:p>
      <w:pPr>
        <w:pStyle w:val="Normal"/>
        <w:ind w:firstLine="567"/>
        <w:jc w:val="both"/>
        <w:rPr/>
      </w:pPr>
      <w:r>
        <w:rPr>
          <w:sz w:val="24"/>
        </w:rPr>
        <w:t>Полибензолы: пирен, перилен, коронен. Бензпирен, понятие о канцерогенных соедин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ифенил- и трифенилметан, их получение и свойства. Кислотные свойства углеводородов, их электронное строение и факторы, определяющие их относительную стабильность. Ди- и трифенилметановые красители. Стильбен, толан. </w:t>
      </w:r>
    </w:p>
    <w:p>
      <w:pPr>
        <w:pStyle w:val="Normal"/>
        <w:ind w:firstLine="567"/>
        <w:jc w:val="both"/>
        <w:rPr/>
      </w:pPr>
      <w:r>
        <w:rPr>
          <w:sz w:val="24"/>
        </w:rPr>
        <w:t>Дифенил, способы его получения, строение. Представление о влиянии заместителей на легкость  вращения и степень копланарности бензольных колец. Ароматичность дифенила. Реакции электрофильного замещения, ориентация в этих реакциях и влияние на нее заместителей. Атропоизомерия в ряду дифенил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Тема 2.8. Небензоидные ароматические системы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Циклопропенилий- и тропилий-катионы, циклопентадиенилий-анион, азулен, аннулен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3. ЭЛЕМЕНТЫ СТЕРЕОХИМИИ 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ТИЧЕСКАЯ ИЗОМЕРИЯ ОРГАНИЧЕСКИХ СОЕДИНЕНИЙ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Хиральность молекул. Асимметрический атом углерода. </w:t>
      </w:r>
      <w:r>
        <w:rPr>
          <w:i/>
          <w:sz w:val="24"/>
        </w:rPr>
        <w:t>R</w:t>
      </w:r>
      <w:r>
        <w:rPr>
          <w:sz w:val="24"/>
        </w:rPr>
        <w:t xml:space="preserve">-, </w:t>
      </w:r>
      <w:r>
        <w:rPr>
          <w:i/>
          <w:sz w:val="24"/>
        </w:rPr>
        <w:t>S</w:t>
      </w:r>
      <w:r>
        <w:rPr>
          <w:sz w:val="24"/>
        </w:rPr>
        <w:t xml:space="preserve">-Номенклатура. Проекционные формулы. Энантиомеры и рацематы. Конфигурационные ряды. </w:t>
      </w:r>
      <w:r>
        <w:rPr>
          <w:i/>
          <w:sz w:val="24"/>
        </w:rPr>
        <w:t>D</w:t>
      </w:r>
      <w:r>
        <w:rPr>
          <w:sz w:val="24"/>
        </w:rPr>
        <w:t xml:space="preserve">-, </w:t>
      </w:r>
      <w:r>
        <w:rPr>
          <w:i/>
          <w:sz w:val="24"/>
        </w:rPr>
        <w:t>L</w:t>
      </w:r>
      <w:r>
        <w:rPr>
          <w:sz w:val="24"/>
        </w:rPr>
        <w:t>-Номенклатура. Соединения с двумя асимметрическими атомами углерода, диастереомеры, эритро- и трео-формы, мезо-формы. Число стереоизомеров. Способы разделения (расщепления) рацематов (работы Пастера). Обращение конфигурации и рацемизация. Связь механизма реакции и стереохимии продуктов на примере реакции присоединения по двойной связи. Понятие об асимметрическом синтезе. Представление об оптической изомерии соединений, не содержащих асимметрического атома углер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РАЗДЕЛ 4. ГАЛОГЕНОПРОИЗВОДНЫЕ УГЛЕВОДОРО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4.1. Моногалогенопроизводные алифатического ряд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Их номенклатура и изомерия. Способы образования связи С-Hal: замещение атома водорода, реакции присоединения по кратной связи, замещение гидроксильной группы, галоформная реакция. Получение геминальных дигалогенпроизводных из карбонильных содинений и присоединением дигалогенкарбенов по двойной связи.</w:t>
      </w:r>
    </w:p>
    <w:p>
      <w:pPr>
        <w:pStyle w:val="Normal"/>
        <w:ind w:firstLine="567"/>
        <w:jc w:val="both"/>
        <w:rPr/>
      </w:pPr>
      <w:r>
        <w:rPr>
          <w:sz w:val="24"/>
        </w:rPr>
        <w:t>Отличительные особенности синтеза и свойств фторалканов. Полярность связи       С-Hal и ее зависимость от природы атома галогена.</w:t>
      </w:r>
    </w:p>
    <w:p>
      <w:pPr>
        <w:pStyle w:val="Normal"/>
        <w:ind w:firstLine="567"/>
        <w:jc w:val="both"/>
        <w:rPr/>
      </w:pPr>
      <w:r>
        <w:rPr>
          <w:sz w:val="24"/>
        </w:rPr>
        <w:t>Химические свойства моногалогеналканов: нуклеофильное замещение атомов галогенов и дегидрогалогенирование. Представление о механизмах S</w:t>
      </w:r>
      <w:r>
        <w:rPr>
          <w:sz w:val="24"/>
          <w:vertAlign w:val="subscript"/>
        </w:rPr>
        <w:t>N</w:t>
      </w:r>
      <w:r>
        <w:rPr>
          <w:sz w:val="24"/>
        </w:rPr>
        <w:t>1, E1, S</w:t>
      </w:r>
      <w:r>
        <w:rPr>
          <w:sz w:val="24"/>
          <w:vertAlign w:val="subscript"/>
        </w:rPr>
        <w:t>N</w:t>
      </w:r>
      <w:r>
        <w:rPr>
          <w:sz w:val="24"/>
        </w:rPr>
        <w:t>2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и Е2 как об “идеализированнных” механизмах реакции нуклеофильного замещения и элиминирования и обоснование вкладов каждого из них данными кинетики и стереохимии. Зависимость соотношения продуктов реакции от природы и концентрации нуклеофила и основания, строения алкилгалогенида, природы растворителя, учет этих зависимостей в планировании синтеза с использованием химических свойств галогеналканов. Амбидентные ионы. Комплексообразование галогеналканов с ионами металлов и кислотами Льюиса на примере реакции Фриделя-Крафтса как способ увеличения их электрофильной активности. Восстановление галогеналканов водородом, их взаимодействие с металлами: образование металлорганических соединений, реакция Вюрц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оединения с повышенной подвижностью атома галогена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оединения с пониженной подвижностью атома галогена. Хлористый винил и хлоропрен. Способы их получения, химические свойства и применение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Тема 4.2.</w:t>
      </w:r>
      <w:r>
        <w:rPr>
          <w:sz w:val="24"/>
        </w:rPr>
        <w:t xml:space="preserve"> </w:t>
      </w:r>
      <w:r>
        <w:rPr>
          <w:b/>
          <w:sz w:val="24"/>
        </w:rPr>
        <w:t>Полигалогенопроизводные алифатического ряд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лихлорированные и полифторированные производные этилена, полимеры на их основе. Тефлон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Тема 4.3.</w:t>
      </w:r>
      <w:r>
        <w:rPr>
          <w:sz w:val="24"/>
        </w:rPr>
        <w:t xml:space="preserve"> </w:t>
      </w:r>
      <w:r>
        <w:rPr>
          <w:b/>
          <w:sz w:val="24"/>
        </w:rPr>
        <w:t>Ароматические галогенопроизводные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Способы получения. Галогенирование ароматических углеводородов, синтез из солей диазония. Реакции, затрагивающие связь углерод-галоген. Особенности протекания реакций нуклеофильного замещения в ароматическом ядре, представление об их механизме. Взаимодействие арилгалогенидов с металлами: получение металлорганических соединений, синтез алкилароматических соединений и диарилов. Дегидробензол и механизм кинезамещения. Реакции электрофильного замещения. Понятие об индукционном и мезомерном эффектах заместителей в ароматическом ряду. Эффекты атомов галогенов как заместителей.</w:t>
      </w:r>
    </w:p>
    <w:p>
      <w:pPr>
        <w:pStyle w:val="Normal"/>
        <w:ind w:firstLine="567"/>
        <w:jc w:val="both"/>
        <w:rPr/>
      </w:pPr>
      <w:r>
        <w:rPr>
          <w:sz w:val="24"/>
        </w:rPr>
        <w:t>Ди- и трифенилхлорметаны. Стабильные свободные радикалы и карбокатионы. Бензальхлорид и бензотрихлорид: получение хлорированием толуола, гидролиз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5. МАГНИЙ - И ЛИТИЙОРГАНИЧЕСКИЕ СОЕДИНЕНИЯ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пособы получения из галогенопроизводных и углеводородов, обладающих высокой С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Н- кислотностью. Представление о строении реактивов Гриньяра. Природа связи углерод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еталл. Химические свойства: взаимодействие с протонодонорными соединениями, галогенами, кислородом, галогенопроизводными углеводородов, карбонильными соединениями, производными карбоновых кислот, эпоксидами и углекислотой. Использование в синтезе других элементоорганических соедине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4"/>
          <w:u w:val="single"/>
        </w:rPr>
        <w:t xml:space="preserve">Часть </w:t>
      </w:r>
      <w:r>
        <w:rPr>
          <w:b/>
          <w:i/>
          <w:sz w:val="24"/>
          <w:u w:val="single"/>
          <w:lang w:val="en-US"/>
        </w:rPr>
        <w:t>II</w:t>
      </w:r>
      <w:r>
        <w:rPr>
          <w:b/>
          <w:i/>
          <w:sz w:val="24"/>
          <w:u w:val="single"/>
        </w:rPr>
        <w:t xml:space="preserve"> – весенний семестр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6. ГИДРОКСИПРОИЗВОДНЫЕ УГЛЕВОДОРОДОВ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6.1. Одноатомные насыщенные спирты</w:t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Номенклатура, изомерия, классификация. Способы образования спиртовой гидроксильной группы: присоединение воды по связи С=С, гидролиз связи С</w:t>
        <w:softHyphen/>
        <w:t>-галоген, восстановление карбонильной и сложноэфирной групп, синтезы с использованием металлорганических соединений. Промышленные способы получения простейших алифатических спиртов, циклогексанола. Электронная природа и полярность связи С-О и О-Н, водородная связь и ее проявление в спектральных характеристиках и физических свойствах спиртов. Химические свойства: кислотно-основные свойства, замещение гидроксильной группы при действии серной кислоты, галогеноводородов и галогенангидридов минеральных кислот, дегидратация; рассмотрение этих реакций с позиции общих представлений о механизме  нуклеофильного замещения и отщепления в алифатическом ряду. Синтез, свойства, синтетическое использование алкиловых эфиров минеральных кислот. Диметилсульфат как метилирующий реагент. Присоединение спиртов к олефинам, ацетиленовым соединениям, образование простых эфиров, взаимодействие с карбонильными соединениями, кислотами и их производными. Окисление и дегидрирование спиртов; реакция Оппенауэра. Основные пути применения спир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Тема 6.2. Многоатомные спирты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Гликоли: способы их получения, химические свойства: окисление тетраацетатом свинца и иодной кислотой (реакция Малапрада), межмолекулярная гидратация, пинаколиновая перегруппировка. Этиленгликоль, его свойства. Ди- и полиэтиленгликол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лицерин: методы синтеза, основанные на использовании пропилена; образование простых и сложных эфиров, комплексов с ионами металлов, дегидратация с образованием акролеина. Применение глицерина и его производных. Пентаэритрит. Ксилит. Сорбит. Азотные эфиры многоатомных спиртов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Тема 6.3.</w:t>
      </w:r>
      <w:r>
        <w:rPr>
          <w:sz w:val="24"/>
        </w:rPr>
        <w:t xml:space="preserve"> </w:t>
      </w:r>
      <w:r>
        <w:rPr>
          <w:b/>
          <w:sz w:val="24"/>
        </w:rPr>
        <w:t>Гидроксипроизводные ароматических углеводородов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Номенклатура. Фенол и его гомологи. Нафтолы. Способы введения гидроксильной группы в ароматическое ядро: щелочное плавление солей сульфокислот, гидролиз галогенопроизводных, замена аминогрупы на гидроксил через соли диазония, кумольный способ получения фенола (Сергеев, Удрис). Химические свойства. Причины повышеннной кислотности фенолов по сравнению с алифатическими спиртами, влияние заместителей. Образование фенолятов, простых и сложных эфиров. Замещение гидроксигруппы на аминогруппу в 2-нафтоле (реакция Бухерера). Реакции электрофильного замещения: галогенирование, сульфирование, нитрование, алкилирование. Перегруппировка (Фриса) сложных эфиров фенолов как способ ацилирования по кольцу. Конденсация фенолов с формальдегидом, фенолформальдегидные смолы. Реакции электрофильного замещения, характерные для фенолов и фенолятов как ароматических соединений с повышенной реакционной способностью: карбоксилирование, нитрозирование, азосочетание, введение ацильной группы (реакции Гаттермана, Хеша, Раймера-Тимана, Вильсмейера-Хаака). Гидрирование и окисление фенолов. Стабильные феноксильные радикалы. Фенольные стабилизаторы полимерных материалов. Основные пути использования замещенных фенолов.  Бензиловый спирт, ди- и трифенилкарбинолы, методы синтеза и химические свойств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ирокатехин и гидрохинон: способы получения, восстановительные свойства, образование моно- и диэфиров, циклические эфиры пирокатехина. Гидрохинон и другие фенолы как проявители фотографических материалов. Представление о природных соединениях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производных пирокатехина. Резорцин: получение, реакции, характерные для фенолов, восстановление до дигидрорезорцина. Флюроглюцин: получение, образование эфиров, алкилирование иодистым метилом в щелочной среде, проявление повышенной склонности к таутомерным превращениям (реакция с N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и NH</w:t>
      </w:r>
      <w:r>
        <w:rPr>
          <w:sz w:val="24"/>
          <w:vertAlign w:val="subscript"/>
        </w:rPr>
        <w:t>2</w:t>
      </w:r>
      <w:r>
        <w:rPr>
          <w:sz w:val="24"/>
        </w:rPr>
        <w:t>ОН). Пирогалло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6.4. Ненасыщенные  спирты</w:t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равило Эльтекова-Эрленмейера. Аллиловый спирт. Методы синтеза, химические свойства и особенности, связанные с аллильным положением гидроксильной группы. Пропаргиловый спирт. Виниловый спирт и его производные. Винилацетат и полимеры на его основ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7. ПРОСТЫЕ ЭФИРЫ И α – ОКИС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7.1. Простые эфи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оменклатура, классификация. Способы получения, взаимодействие с протонными кислотами и кислотами Льюиса, расщепление, окисление. Образование гидроперекисей, их обнаружение и удаление. Циклические простые эфиры. Тетрагидрофуран. 1,4-Диоксан. Краун-эфиры. Комплексообразование с ионами металлов. Применение в межфазном катализе. </w:t>
      </w:r>
    </w:p>
    <w:p>
      <w:pPr>
        <w:pStyle w:val="Normal"/>
        <w:ind w:firstLine="567"/>
        <w:jc w:val="both"/>
        <w:rPr/>
      </w:pPr>
      <w:r>
        <w:rPr>
          <w:sz w:val="24"/>
        </w:rPr>
        <w:t>Виниловые эфиры. Получение из ацетилена и этилена. Гидролиз и причины большей легкости его протекания по сравнению с диалкиловыми эфирами. Полимеризация.</w:t>
      </w:r>
    </w:p>
    <w:p>
      <w:pPr>
        <w:pStyle w:val="Normal"/>
        <w:ind w:firstLine="567"/>
        <w:jc w:val="both"/>
        <w:rPr/>
      </w:pPr>
      <w:r>
        <w:rPr>
          <w:sz w:val="24"/>
        </w:rPr>
        <w:t>Алкиловые эфиры фенолов: получение, расщепление при действии кислот и его механизм, перегруппировки. Алкоксигруппа  как заместитель в реакциях электрофильного замещения. Дифениловый эфир: получение и применен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Тема 7.2.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</w:rPr>
        <w:t>-Окиси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Номенклатура, получение, свойств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РАЗДЕЛ 8. КАРБОНИЛЬНЫЕ СОЕДИН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8.1. Альдегиды и кетоны алифатического ряд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оменклатура, классификация. Способы образования карбонильной группы: окисление алканов и алкилароматических углеводородов, озонолиз и каталитическое окисление олефинов, оксосинтез, гидратация алкинов (реакция Кучерова), гидролиз геминальных дигалогенпроизводных и виниловых эфиров, окисление и дегидрирование спиртов, окислительное расщепление 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-гликолей. Синтез альдегидов и кетонов из карбоновых кислот и их производных: восстановление хлорангидридов (реакция Розенмунда-Зайцева). Восстановление нитрилов. Реакции карбоновых кислот и их производных с металлорганическими соединениями, пиролиз солей карбоновых кислот и его каталитические варианты. Синтез макроциклических кетонов (Ружичка). Получение ароматических карбонильных соединений ацилированием ароматических углеводородов (реакция Фриделя-Крафтса). Электронное строение группы С=О, распределение электронной плотности и его связь с реакционной способностью карбонильной группы. Основные спектральные характеристики и физические свойства.</w:t>
      </w:r>
    </w:p>
    <w:p>
      <w:pPr>
        <w:pStyle w:val="Normal"/>
        <w:ind w:firstLine="567"/>
        <w:jc w:val="both"/>
        <w:rPr/>
      </w:pPr>
      <w:r>
        <w:rPr>
          <w:sz w:val="24"/>
        </w:rPr>
        <w:t>Химические свойства. Сравнение реакционной способности и путей превращения альдегидов и кетонов. Реакции с гетероатомными нуклеофилами: гидратация, взаимодействие со спиртами (полуацетали, ацетали и кетали), пятихлористым фосфором, бисульфитом натрия. Взаимодействие с азотсодержащими нуклеофилами: образование оксимов, гидразонов и семикарбазонов, взаимодействие с вторичными аминами и образование енаминов, взаимодействие с первичными аминами и образование оснований Шиффа. Взаимодействие с аммиаком (уротропин), реакция Манниха. Взаимодействие с С-нуклеофилами: образование циангидринов, присоединение магнийорганических соединений. Кето-енольная таутомерия и связанные с ней свойства карбонильных соединений: галогенирование и галоформное расщепление, нитрозирование, алкилирование. Альдольно-кротоновая конденсация и ее механизм при кислотном и основном катализе. Конденсация альдегидов и кетонов с соединениями других типов, содержащих активную метиленовую группу (реакция Кневенагеля). Циклоолигомеризация и полимеризация альдегидов (триоксан, паральдегид, параформ).</w:t>
      </w:r>
    </w:p>
    <w:p>
      <w:pPr>
        <w:pStyle w:val="Normal"/>
        <w:ind w:firstLine="567"/>
        <w:jc w:val="both"/>
        <w:rPr/>
      </w:pPr>
      <w:r>
        <w:rPr>
          <w:sz w:val="24"/>
        </w:rPr>
        <w:t>Окислительно-восстановительные реакции альдегидов и кетонов. Окисление альдегидов до карбоновых кислот, окисление кетонов без разрыва и с разрывом углерод-углеродных связей (правило Попова). Каталитическое гидрирование карбонильных соединений, восстановление комплексными гидридами металлов, спиртами в присутствии алкоголятов алюминия (равновесие Меервейна-Понндорфа-Верлея, реакция Тищенко), амальгамированным цинком  и соляной кислотой (реакция Клемменсена), восстановление кетонов металлами с образованием метал-кетилов и пинаконов. Взаимодействие неенолизирующихся альдегидов со щелочами (реакция Канниццаро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Азотсодержащие производные карбонильных соединений. Общие представления о сходстве электронного строения и химических свойств карбонильной и азометиновой группы. Восстановление оксимов, гидразонов, шиффовых оснований, восстановительное аминирование карбонильных соединений. Оксимы: геометрическая изомерия, превращения, катализируемые кислотами, перегруппировка (Бекмана) оксима циклогексанона и ее промышленное значение. Катализируемое основанием разложение гидразонов как способ восстановления карбонильных соединений (реакция Кижнера-Вольфа). Кислотный гидролиз бисульфитных производных, оксимов, гидразонов, ацеталей и кеталей как метод выделения и очистки карбонильных соединений. 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8.2. Альдегиды и кетоны ароматического ряда</w:t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Способы синтеза. Бензоиновая конденсация. Реакции электрофильного замещения в ароматических альдегидах и кетонах. Ацетофенон, бензофенон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Тема 8.3.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</w:rPr>
        <w:t>,</w:t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</w:rPr>
        <w:t>-Непредельные альдегиды и кетоны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бщие методы синтеза: окисление олефинов по аллильному положению и спиртов аллильного типа, кротоновая конденсация карбонильных соединений. Синтез акролеина дегидратацией глицерина. Электронное строение и его связь с реакционной способностью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-непредельных карбонильных соединений. Химические свойства. Сходство и различие химических свойств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-непредельных альдегидов и кетонов: каталитическое гидрирование, восстановление комплексными гидридами металлов, спиртами, восстановление металлами в присутствии источников протонов. Селективное окисление альдегидной группы. Реакции присоединения воды, спиртов, галогеноводородов, бисульфита натрия, аммиака, аминов, цианистого водорода, магнийорганических соединений. Реакция конденсации с С-Н- активными соединениями (реакция Михаэля). Эффект винилогии и С-Н- активность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-ненасыщенных карбонильных соединений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Тема 8.4.</w:t>
      </w:r>
      <w:r>
        <w:rPr>
          <w:sz w:val="24"/>
        </w:rPr>
        <w:t xml:space="preserve"> </w:t>
      </w:r>
      <w:r>
        <w:rPr>
          <w:b/>
          <w:sz w:val="24"/>
        </w:rPr>
        <w:t>Кетены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Методы синтеза, реакции присоединения к кетенам как разновидность реакции ацилирования. Димеризац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Тема 8.5.</w:t>
      </w:r>
      <w:r>
        <w:rPr>
          <w:sz w:val="24"/>
        </w:rPr>
        <w:t xml:space="preserve"> </w:t>
      </w:r>
      <w:r>
        <w:rPr>
          <w:b/>
          <w:sz w:val="24"/>
        </w:rPr>
        <w:t>Дикарбонильные соединения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оменклатура и классификация. Способы получения, основанные на реакциях окисления, нитрозирования и конденсации.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-Дикарбонильные соединения. Глиоксаль, метилглиоксаль; образование устойчивых гидратов, катализируемые основаниями превращения в гидроксикислоты. Реактив Чугаева и комплексы металлов на их основе. Бензил, бензиловая группировка.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-Дикарбонильные соединения, кето-енольная таутомерия. С- и О- алкилирование, образование хелатных комплексов с ионами металлов на примере ацетилацет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</w:rPr>
        <w:t>Тема 8.6. Хиноны</w:t>
      </w:r>
    </w:p>
    <w:p>
      <w:pPr>
        <w:pStyle w:val="Normal"/>
        <w:ind w:firstLine="56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лучение </w:t>
      </w:r>
      <w:r>
        <w:rPr>
          <w:i/>
          <w:sz w:val="24"/>
        </w:rPr>
        <w:t>о-</w:t>
      </w:r>
      <w:r>
        <w:rPr>
          <w:sz w:val="24"/>
        </w:rPr>
        <w:t xml:space="preserve"> и </w:t>
      </w:r>
      <w:r>
        <w:rPr>
          <w:i/>
          <w:sz w:val="24"/>
        </w:rPr>
        <w:t>п-</w:t>
      </w:r>
      <w:r>
        <w:rPr>
          <w:sz w:val="24"/>
        </w:rPr>
        <w:t xml:space="preserve"> бензо- и нафтохинонов. Свойства хинонов: получение моно- и диоксимов, присоединение хлористого водорода, анилина, уксусного ангидрида, реакция с диенами. Сопоставление свойств хинонов и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- непредельных кетонов. Хингидрон. Понятие о комплексах с переносом заряда (КПЗ). Семихиноны. Понятие об ион-радикалах. Антрахинон: получение, представление о свойствах и применен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</w:rPr>
        <w:t>РАЗДЕЛ 9. КАРБОНОВЫЕ КИСЛОТЫ И ИХ ПРОИЗВОДНЫЕ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9.1. Монокарбоновые кислоты и их производные</w:t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Классификация и номенклатура. Методы получения: окисление углеводородов, спиртов и альдегидов, синтезы с использованием магний- и литийорганических соединений, окиси углерода малонового и ацетоуксусного эфиров, гидролиз нитрилов и сложных эфиров. Синтез уксусной кислоты карбонилированием метанола на родиевом катализаторе. Природные источники карбоновых кислот. Электронное строение карбоксильной группы и карбоксилат- аниона. Физические свойства карбоновых кислот и их производных. Водородные связи и образование димерных ассоциатов. Химические свойства. Кислотность, ее связь с электронным строением карбоновых кислот и их анионов, зависимость от характера и положения заместителя в алкильной цепи или бензольном ядре. Производные карбоновых кислот: соли, сложные эфиры, галогенангидриды, ангидриды, амиды, гидразиды, азиды, гидроксамовые кислоты, ортоэфиры, амидины, нитрилы. Представление о механизме взаимопревращений карбоновых кислот и их производных, роль кислотного и основного катализа на примере реакции этерификации и омыления. Восстановление и галогенирование кислот (реакция Гелля-Фольгарда-Зелинского). Высшие карбоновые кислоты: маргариновая, пальмитиновая, стеариновая. Реакции замещения в бензольном ядре кислот ароматического ряда. Представление об основных путях использования карбоновых кислот. Мыла. Хлорангидриды: реакции с нуклеофилами и использование хлорангидридов в качестве агентов ацилирования, реакция Розенмунда-Зайцева, реакции с магнийорганическими соединениями. Хлористый бензоил: получение, реакционная способность при взаимодействии с нуклеофилами, использование в качестве реагента бензоилирования. Сложные эфиры: каталитическое гидрирование, восстановление комплексными гидридами металлов, реакция Буво-Блана. Реакции переэтерификации и сложноэфирной конденсации. Представление об основных путях использования сложных эфиров. Ангидриды карбоновых кислот: реакции с нуклеофилами (ацилирование), реакция Перкина. Амиды</w:t>
      </w:r>
      <w:r>
        <w:rPr>
          <w:rFonts w:eastAsia="Symbol" w:cs="Symbol" w:ascii="Symbol" w:hAnsi="Symbol"/>
          <w:sz w:val="24"/>
        </w:rPr>
        <w:t></w:t>
      </w:r>
      <w:r>
        <w:rPr>
          <w:sz w:val="24"/>
        </w:rPr>
        <w:t xml:space="preserve"> кислотно-основные свойства, причины пониженной кислотности по сравнению с аммиаком и аминами, основные пути превращения в амины (восстановление, реакция Гофмана и родственные ей превращения гидразидов, азидов и гидроксамовых кислот), реакция с азотистой кислотой (Буво), представление об основных путях использования амидов. Взаимопревращения амидов и нитрилов: каталитическое гидрирование, восстановление алюмогидридом лития, реакция с магнийорганическими соединениями. Амидины: причины повышенной основности по сравнению с амидами и амин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Тема 9.2.</w:t>
      </w:r>
      <w:r>
        <w:rPr>
          <w:sz w:val="24"/>
        </w:rPr>
        <w:t xml:space="preserve"> </w:t>
      </w:r>
      <w:r>
        <w:rPr>
          <w:b/>
          <w:sz w:val="24"/>
        </w:rPr>
        <w:t>Дикарбоновые кислоты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Номенклатура и классификация. Методы синтеза: окисление циклоалканов, алициклических спиртов и кетонов, ароматических и алкилароматических углеводородов, гидролиз моно- и динитрилов, синтезы с использованием малонового и ацетоуксусного эфиров. Получение щавелевой кислоты из формиата натрия. Химические свойства. Кислотные свойства  и их зависимость от взаимного расположения карбоксильных групп. Образование производных по одной и обеим карбоксильным группам, смешанные производные. Щавелевая кислота: реакции декарбоксилирования, декарбонилирования, окисления. Диэтилоксалат, реакции сложноэфирной конденсации с его участием и их синтетическое использование. Малоновая кислота: декарбоксилирование и причины повышенной легкости его протекания, конденсации с карбонильными соединениями. Свойства малонового эфира и их синтетическое  использование: конденсации с карбонильными соединениями (реакция Кневенагеля), присоединение по кратной связи, активированной электроноакцепторными заместителями (реакция Михаэля), образование, алкилирование и окислительная конденсация натриймалонового эфира, превращение продуктов этих реакций в карбоновые кислоты (синтезы Конрада). Янтарная и глутаровая кислоты: образование ангидридов и имидов. Сукцинимид, его применение в реакции бромирования. Адипиновая кислота и ее производные, их свойства и пути практического использования. Фталевая кислота и ее производные: фталевый ангидрид и его применение для синтеза антрахинона и его производных, триарилметановых красителей; фталимид и его использование для синтеза аминов (реакция Габриэля) и антраниловой кислоты; сложные эфиры и их практическое применение. Реппеленты, пластификаторы. Терефталевая кислота, диметилтерефталат и его использован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9.3. Непредельные моно- и дикарбоновые кислоты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лассификация Методы получения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-непредельных карбоновых кислот. Электронное строение, взаимное влияние карбоксильной группы и связи  С = С. Присоединение воды, аммиака, галогенводородов, причины ориентации, наблюдаемой в этих реакциях. Методы получения и пути использования акриловой, метакриловой кислот и их производных. Плексиглас. Природные источники и практическое значение олеиновой, линолевой, линоленовой, арахидоновой кислот. Липиды, жиры. Олифа и другие высыхающие масла.</w:t>
      </w:r>
    </w:p>
    <w:p>
      <w:pPr>
        <w:pStyle w:val="Normal"/>
        <w:ind w:firstLine="567"/>
        <w:jc w:val="both"/>
        <w:rPr/>
      </w:pPr>
      <w:r>
        <w:rPr>
          <w:sz w:val="24"/>
        </w:rPr>
        <w:t>Способы получения малеиновой кислоты и ее ангидрида. Стереоизомерия и взаимопревращения малеиновой и фумаровой кислот, проявление стереоизомерии в различиях их химических свойств и в пространственном строении продуктов их реакций, протекающих по связи С = С. Ацетилендикарбоновая кислота как диенофил в реакции Дильса- Альде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</w:rPr>
        <w:t>РАЗДЕЛ 10. ПРОИЗВОДНЫЕ УГОЛЬНОЙ КИСЛОТЫ</w:t>
      </w:r>
    </w:p>
    <w:p>
      <w:pPr>
        <w:pStyle w:val="Normal"/>
        <w:ind w:firstLine="56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Фосген, мочевина и ее производные, сложные эфиры угольной кислоты, изоцианаты, уретаны, семикарбазол, ксантогенаты. Гуанидин, причины высокой основности. Пути практического использования производных угольной кислот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</w:rPr>
        <w:t>РАЗДЕЛ 11. НИТРОСОЕДИНЕНИЯ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11.1. Алифатические нитросоединения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Номенклатура и классификация. Способы получения нитросоединений. Нитрование алканов (реакция Коновалова), обмен атома галогена на нитрогруппу, окисление аминов, синтез ароматических нитросоединений из аминов через соли диазония. Электронное строение нитрогруппы и ее электроноакцепторный характер. Химические свойства. Каталитическое гидрирование, восстановление в кислой, нейтральной и щелочной средах. С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Н-кислотность и связанные с ней свойства алифатических нитросоединений: галогенирование, нитрозирование и его использование для идентификации нитросоединений, различающихся строением алкильного радикала, конденсация с карбонильными соединениями и присоединение по связи С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>С, активированной электроноакцепторными заместителями. Таутомерия нитросоединений и реакции аци- формы: гидролиз, перегруппировка в гидроксамовые кислоты. Применение нитросоединений. Синтез гидроксиламина из нитроэтана. Нитроуксусный эфир и его применение в синтезе аминокисло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11.2. Ароматические нитросоединения</w:t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лучение, механизм нитрования при электрофильном замещении ароматических соединений, нитрующие агенты. Химические свойства. Реакции электрофильного замещения, влияние нитрогрупп на скорость и ориентацию. Нитропроизводные толуола, тротил. СН-Кислотность фенилнитрометана. Каталитическое гидрирование, восстановление в кислой, нейтральной и щелочной средах. Продукты неполного восстановления ароматических нитросоединений. Нитрозосоединения: таутомерия, димеризация, реакции конденсации. Фенилгидроксиламин, азоксибензол и их перегруппировки. Гидразобензол, бензидиновая и семидиновая перегруппировки. </w:t>
      </w:r>
    </w:p>
    <w:p>
      <w:pPr>
        <w:pStyle w:val="Normal"/>
        <w:ind w:firstLine="567"/>
        <w:jc w:val="both"/>
        <w:rPr/>
      </w:pPr>
      <w:r>
        <w:rPr>
          <w:sz w:val="24"/>
        </w:rPr>
        <w:t>Полинитроароматические соединения: реакции частичного восстановления, нуклеофильное замещение нитрогруппы, образование комплексов с переносом заряда (пикраты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12. АМИНЫ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Классификация, номенклатура. Способы получения, основанные на реакциях нуклеофильного замещения в галоген- , гидрокси- и амино- производных алифатических и ароматических углеводородов, реакциях восстановления нитросоединений (реакция Зинина), азотсодержащих производных карбонильных соединений и карбоновых кислот, перегруппировках амидов (реакция Гофмана), азидов (перегрупировка Курциуса), гидразидов карбоновых кислот и гидроксамовых кислот (реакция Лоссена). Электронное строение аминогруппы, зависимость от природы радикалов, связанных с атомом азота. Пространственное строение аминов. Физические свойства, их связь со способностью аминов к образовыванию водородных связей. Основные спектральные характеристики. Химические свойства. Основность и кислотность аминов, зависимость от природы углеводородных радикалов. Взаимодействие с электрофильными реагентами: алкилирование, гидроксилирование, ацилирование и его значение в химии аминов, взаимодействие с азотистой кислотой. Окисление алифатических аминов и пути их использования. Образование четвертичных аммониевых солей из третичных аминов и алкилгалогенидов (Меншуткин); электронное строение, практическое использование в качестве катализаторов межфазного переноса. Четвертичные аммониевые основания и оксиды аминов: реакции разложения с образованием олефинов (реакция Гофмана и Коупа). Енамин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войства ароматических аминов: взаимодействие с электрофилами. Реакции алкилирования и сульфирования ароматических аминов, сульфаниловая кислота и сульфамидные препараты. Ацилирование ароматических аминов как защитная реакция для дальнейшего проведения реакций галогенирования и нитрования. Нитрозирование и диазотирование ароматических аминов. Важнейшие представители ароматических моно- и диаминов, основные пути их использования. Синтез гетероциклических соединений из </w:t>
      </w:r>
      <w:r>
        <w:rPr>
          <w:i/>
          <w:sz w:val="24"/>
        </w:rPr>
        <w:t>о-</w:t>
      </w:r>
      <w:r>
        <w:rPr>
          <w:sz w:val="24"/>
        </w:rPr>
        <w:t xml:space="preserve"> фенилендиамина и </w:t>
      </w:r>
      <w:r>
        <w:rPr>
          <w:i/>
          <w:sz w:val="24"/>
        </w:rPr>
        <w:t>о-</w:t>
      </w:r>
      <w:r>
        <w:rPr>
          <w:sz w:val="24"/>
        </w:rPr>
        <w:t xml:space="preserve"> аминофенола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</w:rPr>
        <w:t>РАЗДЕЛ 13. ДИАЗО - И АЗОСОЕДИНЕНИЯ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13.1. Диазосоединения ароматического ряда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Диазотирование ароматических аминов (реакция Грисса). Электронное строение, катион диазония как электрофильный реагент. Взаимопревращения различных форм диазосоединений. Реакции солей диазония, протекающие с выделением азота, и их использование для получения функциональных производных ароматических соединений (реакции Зандмейера, Несмеянова). Реакции солей диазония, протекающие без выделения азота. Азосочетание, диазо- и азосоставляющие, зависимость условий проведения азосочетания от природы азосоставляющей. Синтез, электронное строение и структурные особенности азокрасителей. Метилоранж и конго красный как представители красителей, используемых в качестве индикаторов. Восстановление солей диазония и азосоединений. Использование этих реакций для синтеза производных гидразина и аминов. Соли диазония как регенты арилирования ароматических соедине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13.2. Диазосоединения жирного ряда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иазометан, диазоуксусный эфир. Синтезы на их основ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РАЗДЕЛ 14. ОРГАНИЧЕСКИЕ СОЕДИНЕНИЯ СЕРЫ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олучение алкансульфокислот и аренсульфокислот. Механизм сульфирования ароматических соединений, сульфирующие агенты, побочные продукты при электрофильном сульфировании, способы выделения сульфокислот. Сульфохлорирование как S</w:t>
      </w:r>
      <w:r>
        <w:rPr>
          <w:sz w:val="24"/>
          <w:vertAlign w:val="subscript"/>
        </w:rPr>
        <w:t>Е</w:t>
      </w:r>
      <w:r>
        <w:rPr>
          <w:sz w:val="24"/>
        </w:rPr>
        <w:t>-реакция. Функциональные производные сульфокислот: хлорангидриды, амиды, сложные эфиры. Сульфоны, сульфоксиды, сульфиды. Диметилсульфоксид как растворител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АЗДЕЛ 15.</w:t>
      </w:r>
      <w:r>
        <w:rPr>
          <w:sz w:val="24"/>
        </w:rPr>
        <w:t xml:space="preserve"> </w:t>
      </w:r>
      <w:r>
        <w:rPr>
          <w:b/>
          <w:sz w:val="24"/>
        </w:rPr>
        <w:t>ГИДРОКСИКИСЛОТЫ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15.1. Алифатические гидроксикислот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оменклатура и классификация. Общие методы синтеза, основанные на свойствах непредельных, галоген- и аминокарбоновых и дикарбоновых кислот, многоатомных спиртов, гидроксиальдегидов и гидроксинитрилов. Синтез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-гидроксикислот по реакции Реформатского. Природные источники и важнейшие представители гидроксикислот. Гликолевая, молочная, яблочная, винная, лимонная кислоты. Химические свойства. Реакции дегидратации и зависимость результата от взаимного расположения карбоксильной и гидроксигруппы. Представление о стереохимии гидроксикислот, реакции с обращением и сохранением конфигурации хирального центра (Вальден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Тема 15.2.</w:t>
      </w:r>
      <w:r>
        <w:rPr>
          <w:sz w:val="24"/>
        </w:rPr>
        <w:t xml:space="preserve"> </w:t>
      </w:r>
      <w:r>
        <w:rPr>
          <w:b/>
          <w:sz w:val="24"/>
        </w:rPr>
        <w:t>Ароматические гидроксикислоты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олучение карбоксилированием фенолятов и нафтонолятов по Кольбе-Шмитту, взаимопревращения солей гидроксибензойных кислот и влияние природы катиона  щелочного металла и температуры на направление этих реакций. Салициловая кислота, аспирин, салол. Пути использования гидроксибензойных и нафтойных кислот и их производны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РАЗДЕЛ 16. АЛЬДЕГИДО И КЕТОКИСЛОТЫ</w:t>
      </w:r>
    </w:p>
    <w:p>
      <w:pPr>
        <w:pStyle w:val="Normal"/>
        <w:ind w:firstLine="56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оменклатура и классификация. Простейшие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-альдегидо– и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-кетокислоты. Получение из кетонов, карбоновых кислот и их произ-водных. Химические свойства.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-Альдегидо- и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-кетокислоты, их конденсация с карбонильными соединениями, присоединение по связи С=С, активированной электроноакцепторными заместителями (реакция Михаэля), и синтетическое использование этих реакций. Взаимодействие с бисульфитом натрия, цианистым водородом, гидроксиламином и производными гидразина. Реакция бромирования, нитрозирования, азосочетания, ацетилирования, взаимодействие с магнийорганическими соединениями и диазометаном. Получение сложных эфиров по реакции Кляйзена. Ацетоуксусный эфир, его С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Н-кислотность и таутомерия, образование металлических производных, их строение, двойственная реакционная способность и использование в синтезе кетонов и карбоновых кисло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РАЗДЕЛ 17. УГЛЕВОДЫ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17.1. Моносахариды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Номенклатура и классификация. Стереоизомерия, конфигурационные ряды. Важнейшие представители. Кольчато-цепная таутомерия. Характерные химические свойства: окисление и восстановление, ацилирование,  алкилирование, образование фенилгидразонов и озазонов, переходы от низших моносахаридов к высшим и обратн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17.2. Ди- и полисахариды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Восстанавливающие и невосстанавливающие дисахариды (мальтоза, целлобиоза, сахароза). Полисахариды (крахмал, целлюлоза, гликоген).</w:t>
      </w:r>
    </w:p>
    <w:p>
      <w:pPr>
        <w:pStyle w:val="Normal"/>
        <w:ind w:firstLine="567"/>
        <w:jc w:val="both"/>
        <w:rPr/>
      </w:pPr>
      <w:r>
        <w:rPr>
          <w:sz w:val="24"/>
        </w:rPr>
        <w:t>Представление о нахождении углеводов в природе и путях их использо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18. ГЕТЕРОЦИКЛИЧЕСКИЕ СОЕДИН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Тема 18.1.</w:t>
      </w:r>
      <w:r>
        <w:rPr>
          <w:sz w:val="24"/>
        </w:rPr>
        <w:t xml:space="preserve"> </w:t>
      </w:r>
      <w:r>
        <w:rPr>
          <w:b/>
          <w:sz w:val="24"/>
        </w:rPr>
        <w:t xml:space="preserve">Пятичленные гетероциклы с одним гетероатомо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фуран, тиофен, пиррол)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бщие методы синтеза и взаимопревращение циклов (Юрьев). Зависимость степени ароматичности от природы гетероатома и ее влияние на особенности взаимодействия гетероцикла с электрофилами. Сравнительная характеристика физических и химических свойств фурана, тиофена, пиррола и бензола. Реакции гидрирования и окисления. Фурфурол и тиофен-2-альдегид, пирослизевая кислота. Кислотные свойства пиррола и их использование в синтезе. Аналогия в свойствах пиррола и фенола. Конденсация пиррола с формальдегидом и муравьиной кислотой. Пиррольный цикл как структурный фрагмент хлорофилла и гемоглобин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Тема 18.1.</w:t>
      </w:r>
      <w:r>
        <w:rPr>
          <w:sz w:val="24"/>
        </w:rPr>
        <w:t xml:space="preserve"> </w:t>
      </w:r>
      <w:r>
        <w:rPr>
          <w:b/>
          <w:sz w:val="24"/>
        </w:rPr>
        <w:t xml:space="preserve">Пятичленные гетероциклы с одним гетероатомом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(фуран, тиофен, пиррол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Методы построения индольного ядра, основанные на использовании ароматических аминов и арилгидразонов (реакция Фишера). Химические свойства индола как аналога пиррола. Синтез важнейших производных. Представление о природных соединениях индольного ряда, индиго. Понятие об индигоидных красителях и кубовом крашени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</w:rPr>
        <w:t>Тема 18.2. Шестичленные гетероциклы с одним гетероатомом</w:t>
      </w:r>
    </w:p>
    <w:p>
      <w:pPr>
        <w:pStyle w:val="Normal"/>
        <w:ind w:firstLine="56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иридин и его гомологи. Номенклатура и изомерия производных. Ароматичность и основность пиридинового цикла. Проявление нуклеофильных свойств: реакции с электрофилами по атому азота и образование N-окиси. Отношение пиридина и его гомологов к окислителям. Гидрирование пиридинового цикла. Влияние гетероатома на реакционную способность пиридинового цикла в целом и его отдельных положений. Аналогия в химических свойствах пиридина и нитробензола. Реакции электрофильного замещения в ядре пиридина и его N-окиси. Реакции нуклеофильного замещения водорода (реакция Чичибабина) и атомов галогена. Активность метильной группы в зависимости от ее расположения  в пиридиновом ядре. Влияние положения функциональной группы в кольце на свойства гидрокси- и аминопиридинов, таутомерия гидроксипиридинов. Соли пиридиния, расщепление пиридинового цикл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Тема 18.3.</w:t>
      </w:r>
      <w:r>
        <w:rPr>
          <w:sz w:val="24"/>
        </w:rPr>
        <w:t xml:space="preserve"> </w:t>
      </w:r>
      <w:r>
        <w:rPr>
          <w:b/>
          <w:sz w:val="24"/>
        </w:rPr>
        <w:t>Хинолин и его простейшие производные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Методы построения хинолинового ядра, основанные на реакциях анилина с глицерином и карбонильными соединениями (синтезы Скраупа и Дебнера-Миллера). Окисление хинолина. Сходство и различие химических свойств пиридина и хинолина. Изохинолин. Представление о природных соединениях, лекарственных средствах и красителях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производных пирид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14:00Z</dcterms:created>
  <dc:creator>Anna</dc:creator>
  <dc:description/>
  <dc:language>en-US</dc:language>
  <cp:lastModifiedBy>dgi</cp:lastModifiedBy>
  <dcterms:modified xsi:type="dcterms:W3CDTF">2009-07-24T13:14:00Z</dcterms:modified>
  <cp:revision>2</cp:revision>
  <dc:subject/>
  <dc:title>ЛЕКЦИОННЫЙ КУРС ПО ДИСЦИПЛИНЕ «ОРГАНИЧЕСКАЯ ХИМИЯ»</dc:title>
</cp:coreProperties>
</file>